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OF MARY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E PURCHASING CAR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APPLICATION CARDHOLDER INFORMATION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</w:tbl>
    <w:p>
      <w:pPr>
        <w:pStyle w:val="Normal"/>
        <w:rPr/>
      </w:pPr>
      <w:r>
        <w:rPr/>
        <w:t xml:space="preserve">Agency Name (19 A/N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PCPA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holder Name (23 A/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(36 A/N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(25 A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State (2 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Zip (5 N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ip-Ext (4 N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(10 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 CONTR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Limit: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ily # Transactions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>Single Purchase: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>Cycle # Transactions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e single purchase limit is $5000 or l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S (By Agency)</w:t>
            </w:r>
          </w:p>
        </w:tc>
      </w:tr>
    </w:tbl>
    <w:p>
      <w:pPr>
        <w:pStyle w:val="Normal"/>
        <w:rPr/>
      </w:pPr>
      <w:r>
        <w:rPr/>
        <w:t>Check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Regular Card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Custom MCC Control Name (previously set up with the bank): ___________________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Y INFORMATION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ACCOUNT CODE NUMBER (23 A/N)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479"/>
        <w:gridCol w:w="1966"/>
        <w:gridCol w:w="2045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66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CA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 A/N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Unit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Manag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Fiscal Offic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PCPA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should be addressed to the agency PCPA identified above.</w:t>
      </w:r>
    </w:p>
    <w:sectPr>
      <w:type w:val="continuous"/>
      <w:pgSz w:w="12240" w:h="15840"/>
      <w:pgMar w:left="720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 xml:space="preserve">        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ab/>
      <w:tab/>
      <w:tab/>
      <w:t>EXHIBI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6:00Z</dcterms:created>
  <dc:creator>Comptroller of Maryland</dc:creator>
  <dc:description>Cardholder Info Form for signing up CPC assigned cardholders. This form is a stripped down version of original NationsBank form.</dc:description>
  <cp:keywords>Cardholder</cp:keywords>
  <dc:language>en-US</dc:language>
  <cp:lastModifiedBy>Dodge, Karin</cp:lastModifiedBy>
  <cp:lastPrinted>2014-06-04T14:34:00Z</cp:lastPrinted>
  <dcterms:modified xsi:type="dcterms:W3CDTF">2025-02-21T14:43:00Z</dcterms:modified>
  <cp:revision>6</cp:revision>
  <dc:subject>Corporate Purchasing Card Program</dc:subject>
  <dc:title>Cardholder Information Form Exhibit B</dc:title>
</cp:coreProperties>
</file>