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TATE OF MARYLAND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RPORATE PURCHASING CARD PROGRA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EW APPLICATION TRAVEL ACCOUNT ONLY FORM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(NO CARD ISSUED)</w:t>
      </w:r>
    </w:p>
    <w:tbl>
      <w:tblPr>
        <w:tblW w:w="108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DHOLDER INFORMATION</w:t>
            </w:r>
          </w:p>
        </w:tc>
      </w:tr>
    </w:tbl>
    <w:p>
      <w:pPr>
        <w:pStyle w:val="Normal"/>
        <w:rPr/>
      </w:pPr>
      <w:r>
        <w:rPr/>
        <w:t xml:space="preserve">Agency Name (19 A/N):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ab/>
        <w:tab/>
        <w:tab/>
        <w:t xml:space="preserve">Contact Nam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rdholder Name (23 A/N)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ress (36 A/N)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ty (25 A):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ab/>
        <w:tab/>
        <w:t xml:space="preserve">State (2 A)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 xml:space="preserve">Zip (5 N):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Zip-Ext (4 N)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ephone Number (10 N):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HORIZATION CONTROL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dit Limit: $100,000</w:t>
        <w:tab/>
        <w:tab/>
        <w:t xml:space="preserve">Daily # Transactions: 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ab/>
      </w:r>
    </w:p>
    <w:p>
      <w:pPr>
        <w:pStyle w:val="Normal"/>
        <w:rPr/>
      </w:pPr>
      <w:r>
        <w:rPr/>
        <w:t>Single Purchase: $15,000</w:t>
        <w:tab/>
        <w:tab/>
        <w:tab/>
        <w:tab/>
        <w:tab/>
        <w:tab/>
        <w:tab/>
        <w:t>Cycle # Transactions:</w:t>
        <w:tab/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tbl>
      <w:tblPr>
        <w:tblW w:w="108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The single purchase limit recommended by the State is $15,000.  If there are any changes to this amount, please indicate it abov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TRICTIONS (By Agency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vel Account</w:t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ERARCHY INFORMATION</w:t>
            </w:r>
          </w:p>
        </w:tc>
      </w:tr>
    </w:tbl>
    <w:p>
      <w:pPr>
        <w:pStyle w:val="Normal"/>
        <w:rPr/>
      </w:pPr>
      <w:r>
        <w:rPr>
          <w:b/>
          <w:sz w:val="22"/>
        </w:rPr>
        <w:t>ACCOUNT CODE NUMBER (23 A/N):</w:t>
      </w:r>
      <w:r>
        <w:rPr/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432" w:gutter="0" w:header="432" w:top="488" w:footer="432" w:bottom="48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70"/>
        <w:gridCol w:w="1479"/>
        <w:gridCol w:w="1966"/>
        <w:gridCol w:w="2045"/>
        <w:gridCol w:w="1260"/>
      </w:tblGrid>
      <w:tr>
        <w:trPr>
          <w:tblHeader w:val="true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N. AGY.</w:t>
            </w:r>
          </w:p>
        </w:tc>
        <w:tc>
          <w:tcPr>
            <w:tcW w:w="2070" w:type="dxa"/>
            <w:tcBorders>
              <w:top w:val="single" w:sz="12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CA</w:t>
            </w:r>
          </w:p>
        </w:tc>
        <w:tc>
          <w:tcPr>
            <w:tcW w:w="1479" w:type="dxa"/>
            <w:tcBorders>
              <w:top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CT</w:t>
            </w:r>
          </w:p>
        </w:tc>
        <w:tc>
          <w:tcPr>
            <w:tcW w:w="1966" w:type="dxa"/>
            <w:tcBorders>
              <w:top w:val="single" w:sz="12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CT</w:t>
            </w:r>
          </w:p>
        </w:tc>
        <w:tc>
          <w:tcPr>
            <w:tcW w:w="2045" w:type="dxa"/>
            <w:tcBorders>
              <w:top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ENCY</w:t>
            </w:r>
          </w:p>
        </w:tc>
        <w:tc>
          <w:tcPr>
            <w:tcW w:w="1260" w:type="dxa"/>
            <w:tcBorders>
              <w:top w:val="single" w:sz="12" w:space="0" w:color="000000"/>
              <w:right w:val="single" w:sz="12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FAULT</w:t>
            </w:r>
          </w:p>
        </w:tc>
      </w:tr>
      <w:tr>
        <w:trPr>
          <w:tblHeader w:val="true"/>
        </w:trPr>
        <w:tc>
          <w:tcPr>
            <w:tcW w:w="1188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E</w:t>
            </w:r>
          </w:p>
        </w:tc>
        <w:tc>
          <w:tcPr>
            <w:tcW w:w="2070" w:type="dxa"/>
            <w:tcBorders/>
            <w:shd w:fill="EFEFE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ENCY</w:t>
            </w:r>
          </w:p>
        </w:tc>
        <w:tc>
          <w:tcPr>
            <w:tcW w:w="1479" w:type="dxa"/>
            <w:tcBorders/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LAG</w:t>
            </w:r>
          </w:p>
        </w:tc>
        <w:tc>
          <w:tcPr>
            <w:tcW w:w="1966" w:type="dxa"/>
            <w:tcBorders/>
            <w:shd w:fill="EFEFE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E</w:t>
            </w:r>
          </w:p>
        </w:tc>
        <w:tc>
          <w:tcPr>
            <w:tcW w:w="2045" w:type="dxa"/>
            <w:tcBorders/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SE CODE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CA</w:t>
            </w:r>
          </w:p>
        </w:tc>
      </w:tr>
      <w:tr>
        <w:trPr>
          <w:tblHeader w:val="true"/>
        </w:trPr>
        <w:tc>
          <w:tcPr>
            <w:tcW w:w="1188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 A/N)</w:t>
            </w:r>
          </w:p>
        </w:tc>
        <w:tc>
          <w:tcPr>
            <w:tcW w:w="2070" w:type="dxa"/>
            <w:tcBorders/>
            <w:shd w:fill="EFEFE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5 A/N)</w:t>
            </w:r>
          </w:p>
        </w:tc>
        <w:tc>
          <w:tcPr>
            <w:tcW w:w="1479" w:type="dxa"/>
            <w:tcBorders/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“C” or “A”)</w:t>
            </w:r>
          </w:p>
        </w:tc>
        <w:tc>
          <w:tcPr>
            <w:tcW w:w="1966" w:type="dxa"/>
            <w:tcBorders/>
            <w:shd w:fill="EFEFE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4 N)</w:t>
            </w:r>
          </w:p>
        </w:tc>
        <w:tc>
          <w:tcPr>
            <w:tcW w:w="2045" w:type="dxa"/>
            <w:tcBorders/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(7 A/N)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 A/N)</w:t>
            </w:r>
          </w:p>
        </w:tc>
      </w:tr>
      <w:tr>
        <w:trPr>
          <w:trHeight w:val="400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continuous"/>
          <w:pgSz w:w="12240" w:h="15840"/>
          <w:pgMar w:left="720" w:right="432" w:gutter="0" w:header="432" w:top="488" w:footer="432" w:bottom="48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porting Unit Name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ITIAL CARD MAILING INSTRUCT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loyee Name: _________________________________</w:t>
        <w:tab/>
        <w:t>Signature: ______________________________</w:t>
        <w:tab/>
        <w:t>Date: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ervisor/Manager: ____________________________</w:t>
        <w:tab/>
        <w:t>Signature: ______________________________</w:t>
        <w:tab/>
        <w:t>Date: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ncy Fiscal Officer: ____________________________</w:t>
        <w:tab/>
        <w:t>Signature: ______________________________</w:t>
        <w:tab/>
        <w:t>Date: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eted by PCPA: ____________________________</w:t>
        <w:tab/>
        <w:t>Signature: ______________________________</w:t>
        <w:tab/>
        <w:t>Date: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uestions should be addressed to the agency PCPA identified above.</w:t>
      </w:r>
    </w:p>
    <w:sectPr>
      <w:type w:val="continuous"/>
      <w:pgSz w:w="12240" w:h="15840"/>
      <w:pgMar w:left="720" w:right="432" w:gutter="0" w:header="432" w:top="488" w:footer="432" w:bottom="48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ab/>
      <w:tab/>
      <w:tab/>
      <w:t xml:space="preserve">        7/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</w:rPr>
    </w:pPr>
    <w:r>
      <w:rPr>
        <w:b/>
        <w:sz w:val="28"/>
      </w:rPr>
      <w:t>EXHIBIT B (1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3T17:23:00Z</dcterms:created>
  <dc:creator>Comptroller of Maryland</dc:creator>
  <dc:description>Cardholder Info Form for signing up CPC assigned cardholders. This form is a stripped down version of original NationsBank form.</dc:description>
  <cp:keywords>Cardholder</cp:keywords>
  <dc:language>en-US</dc:language>
  <cp:lastModifiedBy>Dodge, Karin</cp:lastModifiedBy>
  <cp:lastPrinted>2014-06-04T14:35:00Z</cp:lastPrinted>
  <dcterms:modified xsi:type="dcterms:W3CDTF">2025-02-21T14:42:00Z</dcterms:modified>
  <cp:revision>57</cp:revision>
  <dc:subject>Corporate Purchasing Card Program</dc:subject>
  <dc:title>Travel Account Information Form </dc:title>
</cp:coreProperties>
</file>