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 OF MARYL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PORATE PURCHASING CARD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DHOLDER INFORMATION MAINTENANCE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ction Requested:  </w:t>
      </w:r>
      <w:r>
        <w:rPr>
          <w:rFonts w:eastAsia="Symbol" w:cs="Symbol" w:ascii="Symbol" w:hAnsi="Symbol"/>
          <w:b/>
          <w:sz w:val="28"/>
        </w:rPr>
        <w:t></w:t>
      </w:r>
      <w:r>
        <w:rPr>
          <w:b/>
          <w:sz w:val="28"/>
        </w:rPr>
        <w:t xml:space="preserve">  Change Information</w:t>
        <w:tab/>
      </w:r>
      <w:r>
        <w:rPr>
          <w:rFonts w:eastAsia="Symbol" w:cs="Symbol" w:ascii="Symbol" w:hAnsi="Symbol"/>
          <w:b/>
          <w:sz w:val="28"/>
        </w:rPr>
        <w:t></w:t>
      </w:r>
      <w:r>
        <w:rPr>
          <w:b/>
          <w:sz w:val="28"/>
        </w:rPr>
        <w:t xml:space="preserve">  Close Account </w:t>
      </w:r>
    </w:p>
    <w:p>
      <w:pPr>
        <w:pStyle w:val="Normal"/>
        <w:ind w:left="5040" w:firstLine="720"/>
        <w:rPr/>
      </w:pPr>
      <w:r>
        <w:rPr>
          <w:b/>
          <w:sz w:val="24"/>
          <w:szCs w:val="24"/>
        </w:rPr>
        <w:t>(Retrieve Card, Cut in half &amp; Retain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te VISA Cardholder Account # and Information Changes Only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DHOLDER INFORM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Effective Date of Action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SA Cardholder Account Number - Required for All Actions Requested </w:t>
      </w:r>
      <w:r>
        <w:rPr>
          <w:b/>
          <w:u w:val="single"/>
        </w:rPr>
        <w:t>LAST 4</w:t>
      </w:r>
      <w:r>
        <w:rPr>
          <w:b/>
        </w:rPr>
        <w:t xml:space="preserve"> only (4 N):</w:t>
        <w:tab/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gency Name (19 A/N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PCPA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holder Name (23 A/N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ling Address (36 A/N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and State (25 A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>State (2 A)</w:t>
        <w:tab/>
        <w:tab/>
        <w:t xml:space="preserve">Zip (5 N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Zip-Ext (4N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Number (10 N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IZATION CONTRO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Limit:  $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ily # Transactions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ingle Purchase:  $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Cycle # Transactions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he single purchase limit is $5000 or l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RICTIONS (By Agency)</w:t>
            </w:r>
          </w:p>
        </w:tc>
      </w:tr>
    </w:tbl>
    <w:p>
      <w:pPr>
        <w:pStyle w:val="Normal"/>
        <w:rPr/>
      </w:pPr>
      <w:r>
        <w:rPr/>
        <w:t>Check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Regular Card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Custom MCC Control Name (previously set up with the bank): ______________________________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ERARCHY INFORMATION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ACCOUNT CODE NUMBER (23 A/N):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43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1479"/>
        <w:gridCol w:w="1966"/>
        <w:gridCol w:w="2045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. AGY.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</w:t>
            </w:r>
          </w:p>
        </w:tc>
        <w:tc>
          <w:tcPr>
            <w:tcW w:w="147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1966" w:type="dxa"/>
            <w:tcBorders>
              <w:top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045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AULT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70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479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G</w:t>
            </w:r>
          </w:p>
        </w:tc>
        <w:tc>
          <w:tcPr>
            <w:tcW w:w="1966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45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CODE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A/N)</w:t>
            </w:r>
          </w:p>
        </w:tc>
        <w:tc>
          <w:tcPr>
            <w:tcW w:w="2070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A/N)</w:t>
            </w:r>
          </w:p>
        </w:tc>
        <w:tc>
          <w:tcPr>
            <w:tcW w:w="1479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“C” or “A”)</w:t>
            </w:r>
          </w:p>
        </w:tc>
        <w:tc>
          <w:tcPr>
            <w:tcW w:w="1966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N)</w:t>
            </w:r>
          </w:p>
        </w:tc>
        <w:tc>
          <w:tcPr>
            <w:tcW w:w="2045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7 A/N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A/N)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720" w:right="432" w:gutter="0" w:header="432" w:top="488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ing Unit 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ame: ________________________________</w:t>
        <w:tab/>
        <w:t>Signature: ______________________________</w:t>
        <w:tab/>
        <w:t>Date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upervisor/Manager: ____________________________</w:t>
        <w:tab/>
        <w:t>Signature: ______________________________</w:t>
        <w:tab/>
        <w:t>Date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gency Fiscal Officer: ____________________________</w:t>
        <w:tab/>
        <w:t>Signature: ______________________________</w:t>
        <w:tab/>
        <w:t>Date: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ompleted by PCPA: 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 should be addressed to the agency PCPA identified above.</w:t>
      </w:r>
    </w:p>
    <w:sectPr>
      <w:type w:val="continuous"/>
      <w:pgSz w:w="12240" w:h="15840"/>
      <w:pgMar w:left="720" w:right="432" w:gutter="0" w:header="432" w:top="4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ab/>
      <w:t xml:space="preserve">         7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ab/>
      <w:tab/>
      <w:tab/>
      <w:t>EXHIBIT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17:26:00Z</dcterms:created>
  <dc:creator>Comptroller of Maryland</dc:creator>
  <dc:description>Cardholder Info Form for signing up CPC assigned cardholders. This form is a stripped down version of original NationsBank form.</dc:description>
  <cp:keywords>Cardholder</cp:keywords>
  <dc:language>en-US</dc:language>
  <cp:lastModifiedBy>Dodge, Karin</cp:lastModifiedBy>
  <cp:lastPrinted>2014-06-04T14:38:00Z</cp:lastPrinted>
  <dcterms:modified xsi:type="dcterms:W3CDTF">2025-02-21T14:43:00Z</dcterms:modified>
  <cp:revision>38</cp:revision>
  <dc:subject>Cardholder Information Maintenance</dc:subject>
  <dc:title>Cardholder Information Maintenance Form Exhibit C</dc:title>
</cp:coreProperties>
</file>