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: </w:t>
      </w: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O:</w:t>
        <w:tab/>
      </w:r>
      <w:r>
        <w:rPr>
          <w:rFonts w:cs="Times New Roman" w:ascii="Times New Roman" w:hAnsi="Times New Roman"/>
          <w:szCs w:val="24"/>
        </w:rPr>
        <w:t>Corporate Purchasing Card Progr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ROM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(Agency PCPA or Fiscal Officer Name, Title, Agency, Contact Telephone Number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UBJECT:</w:t>
        <w:tab/>
      </w:r>
      <w:r>
        <w:rPr>
          <w:rFonts w:cs="Times New Roman" w:ascii="Times New Roman" w:hAnsi="Times New Roman"/>
          <w:szCs w:val="24"/>
        </w:rPr>
        <w:t>Month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rporate Purchasing Card Certification for cycle ending </w:t>
      </w:r>
      <w:r>
        <w:rPr>
          <w:rFonts w:cs="Times New Roman" w:ascii="Times New Roman" w:hAnsi="Times New Roman"/>
          <w:b/>
          <w:szCs w:val="24"/>
        </w:rPr>
        <w:t>(insert month &amp; year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ency representative for the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u w:val="single"/>
        </w:rPr>
        <w:t>insert Agency Name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the best of my knowledge and belief, all CPC transactions shown on the Monthly Cardholder Statements and posted to R*STARS for the period indicated above are in compliance with the </w:t>
      </w:r>
      <w:r>
        <w:rPr>
          <w:rFonts w:cs="Times New Roman" w:ascii="Times New Roman" w:hAnsi="Times New Roman"/>
          <w:i/>
          <w:szCs w:val="24"/>
          <w:u w:val="single"/>
        </w:rPr>
        <w:t>Comptroller’s Corporate Purchasing Card Program Policy and Procedures Manual</w:t>
      </w:r>
      <w:r>
        <w:rPr>
          <w:rFonts w:cs="Times New Roman" w:ascii="Times New Roman" w:hAnsi="Times New Roman"/>
          <w:szCs w:val="24"/>
        </w:rPr>
        <w:t>, including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ll transactions are reconcil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ncy has a process in place to ensure compliance with the State of Maryland's Corporate Purchasing Card Policy and Procedure Manu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PC card has not been used to purchase gift cards or other cash-like item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stances of non-compliance have been addressed and noted in writing (email), to the GAD Corporate Purchasing Card Coordinator; otherwise, there is no known fraudulent use of any cards assigned to this agen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  <w:t>1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440" w:leader="none"/>
        <w:tab w:val="left" w:pos="4920" w:leader="none"/>
        <w:tab w:val="left" w:pos="5400" w:leader="none"/>
      </w:tabs>
      <w:jc w:val="both"/>
      <w:outlineLvl w:val="2"/>
    </w:pPr>
    <w:rPr>
      <w:rFonts w:ascii="Courier New" w:hAnsi="Courier New" w:cs="Courier New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10080" w:leader="none"/>
      </w:tabs>
      <w:jc w:val="right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0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State of Maryland</dc:creator>
  <dc:description/>
  <cp:keywords/>
  <dc:language>en-US</dc:language>
  <cp:lastModifiedBy>Dodge, Karin</cp:lastModifiedBy>
  <cp:lastPrinted>2014-10-10T13:33:00Z</cp:lastPrinted>
  <dcterms:modified xsi:type="dcterms:W3CDTF">2025-02-21T14:36:00Z</dcterms:modified>
  <cp:revision>3</cp:revision>
  <dc:subject>Monthly Corporate Purchasing Card Certification for cycle ending </dc:subject>
  <dc:title>Exhibit J</dc:title>
</cp:coreProperties>
</file>